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22.02.08.      1021/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Начальникам Управлений  и отделов образования муниципальных образований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информации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имеющимися фактами многочисленных  нарушений, которые  допускаются со стороны руководителей образовательных учреждений при привлечении дополнительных финансовых средств, Министерство образования и науки Республики Татарстан разработало информацию для родите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ую информацию необходимо поместить   в каждом образовательном учреждении  на стендах для всеобщего ознакомления и на ближайших собраниях довести его д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ённой работе прошу проинформировать министерство до 20.03.200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Д.М.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-23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4:00Z</dcterms:created>
  <dc:creator>пользователь</dc:creator>
  <dc:description/>
  <dc:language>en-US</dc:language>
  <cp:lastModifiedBy>USER</cp:lastModifiedBy>
  <cp:lastPrinted>2008-02-22T16:06:00Z</cp:lastPrinted>
  <dcterms:modified xsi:type="dcterms:W3CDTF">2017-02-09T07:04:00Z</dcterms:modified>
  <cp:revision>2</cp:revision>
  <dc:subject/>
  <dc:title>22</dc:title>
</cp:coreProperties>
</file>